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Rockin’ the rhyt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Jan Wyl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easy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43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 xml:space="preserve">: </w:t>
      </w:r>
      <w:r>
        <w:rPr>
          <w:i/>
          <w:sz w:val="20"/>
          <w:szCs w:val="20"/>
          <w:lang w:val="en-GB"/>
        </w:rPr>
        <w:t>Rockin' With The Rhythm Of The Rain</w:t>
      </w:r>
      <w:r>
        <w:rPr>
          <w:sz w:val="20"/>
          <w:szCs w:val="20"/>
          <w:lang w:val="en-GB"/>
        </w:rPr>
        <w:t>, The Judds (CD: Greatest Hits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16 t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92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STEP FWD, SCUFF, SHUFFLE FWD, TOE STRUTS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WD 4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schaaf met hak over de vloer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&amp;4</w:t>
        <w:tab/>
        <w:tab/>
        <w:t>shuffle naar voor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LV</w:t>
        <w:tab/>
        <w:t>tik teen voor en zet daarna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RV</w:t>
        <w:tab/>
        <w:t>tik teen voor en zet daarna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 xml:space="preserve">LV </w:t>
        <w:tab/>
        <w:t>tik teen voor en zet daarna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RV </w:t>
        <w:tab/>
        <w:t>tik teen voor en zet daarna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ROCKSTEP FWD, COASTER STEP, STEP FWD, ¼ PIVOT TURN, STEP BACK, TOUCH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 xml:space="preserve">LV 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 xml:space="preserve">LV 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 xml:space="preserve">RV 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¼ linksom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 xml:space="preserve">RV </w:t>
        <w:tab/>
        <w:t xml:space="preserve">stap </w:t>
      </w:r>
      <w:r>
        <w:rPr>
          <w:b/>
          <w:sz w:val="20"/>
          <w:szCs w:val="20"/>
        </w:rPr>
        <w:t>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LV </w:t>
        <w:tab/>
        <w:t>tik teen gekruist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STEPS FWD &amp; BACK, SHUFFLE FWD, ROCKSTEP FW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 xml:space="preserve">LV 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 xml:space="preserve">LV 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&amp;6</w:t>
        <w:tab/>
        <w:tab/>
        <w:t>shuffle naar voor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 xml:space="preserve">RV 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ROCKSTEP BACK, SHUFFLE FWD, STEP FWD, ½ PIVOT TURN, STEP FWD, ¼ PIVOT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 xml:space="preserve">RV 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&amp;4</w:t>
        <w:tab/>
        <w:tab/>
        <w:t>shuffle naar voor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 xml:space="preserve">LV 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½ rechtsom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 xml:space="preserve">LV 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+RV draai ¼ rechtsom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IS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Bij de laatste muur eindigt de dans op 06.00 uur. Start gewoon de dans weer met LV stap voor, scuff, shuffle (1</w:t>
        <w:noBreakHyphen/>
        <w:t>4) en doe dan het volgende: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</w:rPr>
        <w:t>STEP FWD, 1/2 PIVOT TURN RIGHT, STOMP, STOM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LV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 + RV maak 1/2 draai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 xml:space="preserve">7 </w:t>
        <w:tab/>
        <w:t>LV stam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8</w:t>
        <w:tab/>
        <w:t>RV stam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6:00Z</dcterms:created>
  <dc:creator>Jan Wyllie</dc:creator>
  <dc:description/>
  <cp:keywords/>
  <dc:language>en-US</dc:language>
  <cp:lastModifiedBy>Yvonne Klomp</cp:lastModifiedBy>
  <cp:lastPrinted>2005-04-20T18:58:00Z</cp:lastPrinted>
  <dcterms:modified xsi:type="dcterms:W3CDTF">2007-10-15T10:07:00Z</dcterms:modified>
  <cp:revision>4</cp:revision>
  <dc:subject/>
  <dc:title>Rockin' the rhythm</dc:title>
</cp:coreProperties>
</file>